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 feuillet accompagné de son paiement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chèque à l'ordre de l'U.R.F.D.) est à adresser au :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306705</wp:posOffset>
                </wp:positionV>
                <wp:extent cx="3989705" cy="630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ecrétariat de la "Onzième journée de l'addictologie de Douai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7 rue Victor Gallois, 59500-DOUA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.: 03.27.94.77.30/ Fax: 03.27.94.77.3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5pt;height:49.65pt;mso-wrap-distance-left:7.1pt;mso-wrap-distance-right:7.1pt;mso-wrap-distance-top:0pt;mso-wrap-distance-bottom:0pt;margin-top:24.15pt;mso-position-vertical-relative:text;margin-left:5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ecrétariat de la "Onzième journée de l'addictologie de Douai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7 rue Victor Gallois, 59500-DOUA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él.: 03.27.94.77.30/ Fax: 03.27.94.77.3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e : http://urfda.sharepoint.co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04415" cy="304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"Moïse jetant les tables de la loi"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brant van Rijn, 1659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L'Unité de Recherches et de Formation sur les Drogues et l'Addiction,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Association Généralistes et Toxicomanie, pôle Douai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t le Centre Hospitalier de Douai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"Loi et Addiction"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11ème Journée de l'addictologie de Douai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nciennement Rencontres de l'U.S.I.D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Le jeudi 27 septembre 2012, de 8 h. 30 à 17 h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l'Université des Sciences Juridiques et Politiques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lexis de Tocqueville, Doua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drawing>
          <wp:inline distT="0" distB="0" distL="0" distR="0">
            <wp:extent cx="1951990" cy="1010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680" w:gutter="0" w:header="0" w:top="1418" w:footer="0" w:bottom="1418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</w:pPr>
    <w:rPr>
      <w:rFonts w:ascii="Univers;Arial" w:hAnsi="Univers;Arial" w:eastAsia="Times New Roman" w:cs="Univers;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i/>
      <w:sz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15:00Z</dcterms:created>
  <dc:creator>TIFOU</dc:creator>
  <dc:description/>
  <dc:language>en-US</dc:language>
  <cp:lastModifiedBy>Dr Colbeaux</cp:lastModifiedBy>
  <cp:lastPrinted>2012-03-20T11:27:00Z</cp:lastPrinted>
  <dcterms:modified xsi:type="dcterms:W3CDTF">2012-05-26T07:15:00Z</dcterms:modified>
  <cp:revision>2</cp:revision>
  <dc:subject/>
  <dc:title>Ce feuillet accompagné de son paiement</dc:title>
</cp:coreProperties>
</file>